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 DE INFOBRAS MIN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048"/>
        <w:gridCol w:w="7465"/>
        <w:gridCol w:w="1215"/>
        <w:gridCol w:w="1189"/>
        <w:gridCol w:w="1190"/>
      </w:tblGrid>
      <w:tr>
        <w:trPr>
          <w:trHeight w:val="420" w:hRule="atLeast"/>
        </w:trPr>
        <w:tc>
          <w:tcPr>
            <w:tcW w:w="130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PE"/>
              </w:rPr>
              <w:t>Reporte de Infobras  al mes de julio 21.07.13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left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PE"/>
              </w:rPr>
              <w:t>Código Entidad CGR</w:t>
            </w:r>
          </w:p>
        </w:tc>
        <w:tc>
          <w:tcPr>
            <w:tcW w:w="1048" w:type="dxa"/>
            <w:tcBorders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PE"/>
              </w:rPr>
              <w:t>Código Entidad Seace</w:t>
            </w:r>
          </w:p>
        </w:tc>
        <w:tc>
          <w:tcPr>
            <w:tcW w:w="7465" w:type="dxa"/>
            <w:tcBorders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PE"/>
              </w:rPr>
              <w:t>Entidad</w:t>
            </w:r>
          </w:p>
        </w:tc>
        <w:tc>
          <w:tcPr>
            <w:tcW w:w="1215" w:type="dxa"/>
            <w:tcBorders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PE"/>
              </w:rPr>
              <w:t>Obras registradas</w:t>
            </w:r>
          </w:p>
        </w:tc>
        <w:tc>
          <w:tcPr>
            <w:tcW w:w="1189" w:type="dxa"/>
            <w:tcBorders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PE"/>
              </w:rPr>
              <w:t>Avances Publicados</w:t>
            </w:r>
          </w:p>
        </w:tc>
        <w:tc>
          <w:tcPr>
            <w:tcW w:w="1190" w:type="dxa"/>
            <w:tcBorders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PE"/>
              </w:rPr>
              <w:t>Avances No Publicados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4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13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RECCION DE SALUD V LIMA CIUDAD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4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001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RECCION DE RED DE SALUD SAN JUAN DE LURIGANCH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0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RECCION DE SALUD II LIMA SU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0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RECCION DE SALUD IV LIMA EST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8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00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CARLOS LANFRANCO LA HOZ DE PUENTE PIEDR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1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DE EMERGENCIAS CASIMIRO ULLO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1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DE EMERGENCIAS PEDIATRIC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6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0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NACIONAL CAYETANO HERED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0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0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NACIONAL DANIEL ALCIDES CARRION - CALLA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5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00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NACIONAL DOCENTE MADRE NIÑO SAN BARTOLOM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1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NACIONAL GENERAL "DOS DE MAYO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9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04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OSPITAL NACIONAL HIPOLITO UNANU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195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NSTITUTO NACIONAL DE CIENCIAS NEUROLOGIC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196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NSTITUTO NACIONAL DE OFTALMOLOG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197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NSTITUTO NACIONAL DE REHABILITACION DRA. ADRIANA REBAZA FLOR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19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NSTITUTO NACIONAL DE SALUD DEL NIÑ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199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NSTITUTO NACIONAL MATERNO PERINATAL - HOSPITAL DE MATERNIDAD DE LIM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98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NSTITUTO NACIONAL PENITENCIARIO - INP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INISTERIO DE SALU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2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22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ROGRAMA DE APOYO A LA REFORMA DEL SECTOR SALUD - PARSALU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5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0009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D DE SALUD VI TUPAC AMA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635" cy="478599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4890" cy="387731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4:00Z</dcterms:created>
  <dc:creator>Verónica</dc:creator>
  <dc:description/>
  <dc:language>en-US</dc:language>
  <cp:lastModifiedBy>Yda Mamani Alvarez</cp:lastModifiedBy>
  <dcterms:modified xsi:type="dcterms:W3CDTF">2013-07-24T17:24:00Z</dcterms:modified>
  <cp:revision>2</cp:revision>
  <dc:subject/>
  <dc:title/>
</cp:coreProperties>
</file>