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ICIO </w:t>
      </w:r>
      <w:r>
        <w:rPr>
          <w:rFonts w:cs="Arial" w:ascii="Arial" w:hAnsi="Arial"/>
          <w:b/>
          <w:color w:val="FF0000"/>
          <w:sz w:val="20"/>
        </w:rPr>
        <w:t>&lt;&lt; Número de Documento del establecimiento de salud 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&lt;&lt;Lugar y fecha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ñor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i/>
        </w:rPr>
        <w:t>Ing. ROBERTO RORI PUYO VALLADA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Gener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Oficina General de Tecnologías de la Informació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erio de Salud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.- </w:t>
      </w:r>
    </w:p>
    <w:p>
      <w:pPr>
        <w:pStyle w:val="Normal"/>
        <w:spacing w:lineRule="auto" w:line="240" w:before="0" w:after="0"/>
        <w:ind w:left="2552" w:hanging="851"/>
        <w:jc w:val="both"/>
        <w:rPr/>
      </w:pPr>
      <w:r>
        <w:rPr>
          <w:rFonts w:cs="Arial" w:ascii="Arial" w:hAnsi="Arial"/>
          <w:sz w:val="20"/>
        </w:rPr>
        <w:t>Asunto: Solicitud de Creación de Accesos al Sistema de Información de Nacimientos, aprobado por Resolución Ministerial N° 148-2012/MINSA</w:t>
      </w:r>
    </w:p>
    <w:p>
      <w:pPr>
        <w:pStyle w:val="Normal"/>
        <w:spacing w:lineRule="auto" w:line="240" w:before="0" w:after="0"/>
        <w:ind w:left="2552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grato dirigirme a usted para saludarlo cordialmente, y en relación a lo dispuesto por la Resolución Ministerial N° 148-2012/MINSA, específicamente en el numeral 6.6.2, el cual indica que la Oficina General de Estadística e Informática o área quien haga sus veces del MINSA es la encargada de gestionar los accesos ante RENIEC, solicito a usted se gestione la Creación de Accesos para nuestros profesionales de salud que atienden partos (médicos y obstetras) y personal de estadística (responsable de la información estadística-Hechos Vitales) y sean integrados al </w:t>
      </w:r>
      <w:r>
        <w:rPr>
          <w:rFonts w:cs="Arial" w:ascii="Arial" w:hAnsi="Arial"/>
          <w:b/>
          <w:sz w:val="20"/>
        </w:rPr>
        <w:t>Sistema de Registro del Certificado del Nacido Vivo en Línea-CNV</w:t>
      </w:r>
      <w:r>
        <w:rPr>
          <w:rFonts w:cs="Arial" w:ascii="Arial" w:hAnsi="Arial"/>
          <w:sz w:val="20"/>
        </w:rPr>
        <w:t xml:space="preserve">, los cuales se listan a continuación en el cuadro adjunto con los siguientes dato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PRESS : 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ón: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cimiento de Salud: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r lo expuest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mitimos los documentos a la cuenta de corre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nacimientos@minsa.gob.pe</w:t>
        </w:r>
      </w:hyperlink>
      <w:r>
        <w:rPr>
          <w:rFonts w:cs="Arial" w:ascii="Arial" w:hAnsi="Arial"/>
          <w:sz w:val="20"/>
          <w:szCs w:val="20"/>
        </w:rPr>
        <w:t xml:space="preserve"> perteneciente a Mesa de Ayuda del Ministerio de Salud para sus coordinaciones ante RENIEC adjuntando vía correo la siguiente documentación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cumento de solicitud de creación de usuarios con las firmas del jefe de establecimiento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ESCANEADO)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chivo Excel con la relación de usuarios que acreditan las personas que tendrán los perfiles de registrador, supervisor y consultor </w:t>
      </w:r>
      <w:r>
        <w:rPr>
          <w:rFonts w:cs="Arial" w:ascii="Arial" w:hAnsi="Arial"/>
          <w:b/>
          <w:color w:val="000000"/>
          <w:sz w:val="20"/>
          <w:szCs w:val="20"/>
        </w:rPr>
        <w:t>(ARCHIVO EXCEL)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uadro del ítem 2 con la </w:t>
      </w:r>
      <w:r>
        <w:rPr>
          <w:rFonts w:cs="Arial" w:ascii="Arial" w:hAnsi="Arial"/>
          <w:color w:val="000000"/>
          <w:sz w:val="20"/>
          <w:szCs w:val="20"/>
        </w:rPr>
        <w:t xml:space="preserve">firma y sello del jefe de establecimiento, archivo generado luego de ser escaneado. </w:t>
      </w:r>
      <w:r>
        <w:rPr>
          <w:rFonts w:cs="Arial" w:ascii="Arial" w:hAnsi="Arial"/>
          <w:b/>
          <w:color w:val="000000"/>
          <w:sz w:val="20"/>
          <w:szCs w:val="20"/>
        </w:rPr>
        <w:t>(ESCANEADO)</w:t>
      </w:r>
    </w:p>
    <w:p>
      <w:pPr>
        <w:pStyle w:val="Prrafodelista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ocumento de designación del personal que tendrá  “Acceso a Supervisor” (profesional que atiende parto). 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ESCANEADO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tentament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Sello y firma legible del Director/jefe de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Establecimiento de Salu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Perfil de Usuarios: </w:t>
      </w:r>
      <w:r>
        <w:rPr>
          <w:rFonts w:cs="Arial" w:ascii="Arial" w:hAnsi="Arial"/>
          <w:sz w:val="18"/>
          <w:szCs w:val="18"/>
        </w:rPr>
        <w:t>Verificar la página web del CNV – www.minsa.gob.pe/cnv</w:t>
        <w:tab/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NI</w:t>
      </w:r>
      <w:r>
        <w:rPr>
          <w:rFonts w:cs="Arial" w:ascii="Arial" w:hAnsi="Arial"/>
          <w:sz w:val="18"/>
          <w:szCs w:val="18"/>
        </w:rPr>
        <w:t>: debe figurar con 8 dígitos</w:t>
      </w:r>
    </w:p>
    <w:sectPr>
      <w:type w:val="nextPage"/>
      <w:pgSz w:w="11906" w:h="16838"/>
      <w:pgMar w:left="1418" w:right="1275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imientos@minsa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7:00Z</dcterms:created>
  <dc:creator>Marcela Ortiz Gutierrez</dc:creator>
  <dc:description/>
  <cp:keywords/>
  <dc:language>en-US</dc:language>
  <cp:lastModifiedBy>JORGE LUIS HERRERA MORALES</cp:lastModifiedBy>
  <dcterms:modified xsi:type="dcterms:W3CDTF">2020-04-06T21:37:00Z</dcterms:modified>
  <cp:revision>2</cp:revision>
  <dc:subject/>
  <dc:title/>
</cp:coreProperties>
</file>