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 xml:space="preserve">OFICIO: Número de Documento del establecimiento de salu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Lugar y fec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i/>
        </w:rPr>
        <w:t>Ing. Miguel Ángel Gutiérrez Re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Gener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Oficina General de Tecnologías de la Informa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io de Salu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.- </w:t>
      </w:r>
    </w:p>
    <w:p>
      <w:pPr>
        <w:pStyle w:val="Normal"/>
        <w:spacing w:lineRule="auto" w:line="240" w:before="0" w:after="0"/>
        <w:ind w:left="2552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nto: Solicitud de Creación de Accesos al Sistema Nacional de Defunciones, aprobado por Resolución Ministerial N° 280-2016/MINSA</w:t>
      </w:r>
    </w:p>
    <w:p>
      <w:pPr>
        <w:pStyle w:val="Normal"/>
        <w:spacing w:lineRule="auto" w:line="240" w:before="0" w:after="0"/>
        <w:ind w:left="2552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552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552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grato dirigirme a usted para saludarlo cordialmente, y en relación a lo dispuesto por la Resolución Ministerial N° 280-2016/MINSA, el cual indica que la Oficina General de Tecnologías de la Información del MINSA es la encargada de gestionar los accesos ante RENIEC, solicito a usted se gestione la Creación de Accesos para nuestros profesionales de salud responsables de certificar y/o constatar las defunciones y personal de estadística (responsable de la información estadística-Hechos Vitales) y sean integrados al </w:t>
      </w:r>
      <w:r>
        <w:rPr>
          <w:rFonts w:cs="Arial" w:ascii="Arial" w:hAnsi="Arial"/>
          <w:b/>
          <w:sz w:val="20"/>
        </w:rPr>
        <w:t>Sistema Nacional de Defunciones - SINADEF</w:t>
      </w:r>
      <w:r>
        <w:rPr>
          <w:rFonts w:cs="Arial" w:ascii="Arial" w:hAnsi="Arial"/>
          <w:sz w:val="20"/>
        </w:rPr>
        <w:t xml:space="preserve">, los cuales se listan a continuación en el cuadro adjunto con los siguientes dato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ón: L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imiento de Salud: MINISTERIO DE SALU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r lo expuest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mitimos los documentos a la cuenta de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efunciones@minsa.gob.pe</w:t>
        </w:r>
      </w:hyperlink>
      <w:r>
        <w:rPr>
          <w:rFonts w:cs="Arial" w:ascii="Arial" w:hAnsi="Arial"/>
          <w:sz w:val="20"/>
          <w:szCs w:val="20"/>
        </w:rPr>
        <w:t xml:space="preserve"> perteneciente a Mesa de Ayuda del Ministerio de Salud para sus coordinaciones ante RENIEC adjuntando vía correo electrónico la siguiente documentación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cumento de solicitud de creación de usuarios con las firmas del Director General de DIRESA/  Jefe de establecimiento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ESCANEADO)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chivo Excel con la relación de usuarios que acreditan las personas que tendrán los perfiles de registrador, certificador y consultor </w:t>
      </w:r>
      <w:r>
        <w:rPr>
          <w:rFonts w:cs="Arial" w:ascii="Arial" w:hAnsi="Arial"/>
          <w:b/>
          <w:color w:val="000000"/>
          <w:sz w:val="20"/>
          <w:szCs w:val="20"/>
        </w:rPr>
        <w:t>(ARCHIVO EXCEL)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uadro del ítem 2 con la </w:t>
      </w:r>
      <w:r>
        <w:rPr>
          <w:rFonts w:cs="Arial" w:ascii="Arial" w:hAnsi="Arial"/>
          <w:color w:val="000000"/>
          <w:sz w:val="20"/>
          <w:szCs w:val="20"/>
        </w:rPr>
        <w:t xml:space="preserve">firma y sello del jefe de establecimiento, archivo generado luego de ser escaneado. </w:t>
      </w:r>
      <w:r>
        <w:rPr>
          <w:rFonts w:cs="Arial" w:ascii="Arial" w:hAnsi="Arial"/>
          <w:b/>
          <w:color w:val="000000"/>
          <w:sz w:val="20"/>
          <w:szCs w:val="20"/>
        </w:rPr>
        <w:t>(ESCANEADO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tentament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ello y firma legible del Director General de DIRESA/jefe d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Establecimiento de Salu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8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unciones@minsa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2:04:00Z</dcterms:created>
  <dc:creator>Marcela Ortiz Gutierrez</dc:creator>
  <dc:description/>
  <cp:keywords/>
  <dc:language>en-US</dc:language>
  <cp:lastModifiedBy>JULIE GUILLEN</cp:lastModifiedBy>
  <cp:lastPrinted>2016-07-12T11:33:00Z</cp:lastPrinted>
  <dcterms:modified xsi:type="dcterms:W3CDTF">2023-10-13T22:04:00Z</dcterms:modified>
  <cp:revision>2</cp:revision>
  <dc:subject/>
  <dc:title/>
</cp:coreProperties>
</file>